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TTO COSTIT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  <w:highlight w:val="yellow"/>
        </w:rPr>
        <w:t>(compilare e modificare i campi evidenziat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n data </w:t>
      </w:r>
      <w:r>
        <w:rPr>
          <w:rFonts w:cs="Calibri"/>
          <w:sz w:val="24"/>
          <w:szCs w:val="24"/>
          <w:highlight w:val="yellow"/>
        </w:rPr>
        <w:t>___ / ___ / 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(comune, indirizzo e sede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sono riuniti i signo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0"/>
          <w:szCs w:val="24"/>
        </w:rPr>
        <w:t>(indicare l'elenco dei nomi dei soci promotori con relativo luogo e data di nascita, residenza e codice fiscal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costituire un (</w:t>
      </w:r>
      <w:r>
        <w:rPr>
          <w:rFonts w:cs="Calibri"/>
          <w:sz w:val="24"/>
          <w:szCs w:val="24"/>
          <w:highlight w:val="yellow"/>
        </w:rPr>
        <w:t>Circolo sportivo oppure un’associazione sportiva senza finalità di lucro)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resenti chiamano a presiedere la riunione il Sig. 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he a sua volta propone Segretario il Sig.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l Presidente illustra i motivi che hanno spinto i presenti a farsi promotori della costituzione del </w:t>
      </w:r>
      <w:r>
        <w:rPr>
          <w:rFonts w:cs="Calibri"/>
          <w:sz w:val="24"/>
          <w:szCs w:val="24"/>
          <w:highlight w:val="yellow"/>
        </w:rPr>
        <w:t>Circolo/Associazione sportiva</w:t>
      </w:r>
      <w:r>
        <w:rPr>
          <w:rFonts w:cs="Calibri"/>
          <w:sz w:val="24"/>
          <w:szCs w:val="24"/>
        </w:rPr>
        <w:t>, ne legge lo Statuto che dopo ampia discussione, viene posto a votazione e approvato (</w:t>
      </w:r>
      <w:r>
        <w:rPr>
          <w:rFonts w:cs="Calibri"/>
          <w:sz w:val="24"/>
          <w:szCs w:val="24"/>
          <w:highlight w:val="yellow"/>
        </w:rPr>
        <w:t>va specificato se approvato alla unanimità o a maggioranza di voti</w:t>
      </w:r>
      <w:r>
        <w:rPr>
          <w:rFonts w:cs="Calibr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Lo Statuto, conforme alle vigenti prescrizioni legislative, stabilisce che l'adesione al </w:t>
      </w:r>
      <w:r>
        <w:rPr>
          <w:rFonts w:cs="Calibri"/>
          <w:sz w:val="24"/>
          <w:szCs w:val="24"/>
          <w:highlight w:val="yellow"/>
        </w:rPr>
        <w:t>Circolo/Associazione Sportiva</w:t>
      </w:r>
      <w:r>
        <w:rPr>
          <w:rFonts w:cs="Calibri"/>
          <w:sz w:val="24"/>
          <w:szCs w:val="24"/>
        </w:rPr>
        <w:t xml:space="preserve"> è libera, che le cariche sociali sono elette su base democratica e che e' assolutamente escluso ogni scopo di luc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 Presidente prosegue con la lettura dello statuto del C.S.I. (Centro Sportivo italiano) con sede in Roma, via della Conciliazione 1, illustrandone finalità e organizzazione e chiarendone la natura di Ente di promozione dello sport di base, nonché di associazione le cui finalità assistenziali sono riconosciute dal Ministero degli Interni e di associazione di promozione sociale iscritta nel relativo registro nazionale di cui alla legge 383/2000. Propone, quindi, l'associazione del Circolo/Associazione Sportiva al C.S.I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a proposta viene approvata (</w:t>
      </w:r>
      <w:r>
        <w:rPr>
          <w:rFonts w:cs="Calibri"/>
          <w:sz w:val="24"/>
          <w:szCs w:val="24"/>
          <w:highlight w:val="yellow"/>
        </w:rPr>
        <w:t>va specificato se all'unanimità o a maggioranza</w:t>
      </w:r>
      <w:r>
        <w:rPr>
          <w:rFonts w:cs="Calibr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presenti decidono inoltre che il </w:t>
      </w:r>
      <w:r>
        <w:rPr>
          <w:rFonts w:cs="Calibri"/>
          <w:sz w:val="24"/>
          <w:szCs w:val="24"/>
          <w:highlight w:val="yellow"/>
        </w:rPr>
        <w:t>Circolo/Associazione Sportiva</w:t>
      </w:r>
      <w:r>
        <w:rPr>
          <w:rFonts w:cs="Calibri"/>
          <w:sz w:val="24"/>
          <w:szCs w:val="24"/>
        </w:rPr>
        <w:t xml:space="preserve"> venga denomina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OCIAZIONE SPORTIV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n sede in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 provvedono alla nomina degli organi provvisori del Circolo/Associazione Sportiva nelle persone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highlight w:val="yellow"/>
        </w:rPr>
        <w:t>(numero dispari)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</w:t>
        <w:tab/>
        <w:tab/>
        <w:t>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</w:t>
        <w:tab/>
        <w:tab/>
        <w:t>Vice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</w:t>
        <w:tab/>
        <w:tab/>
        <w:t>Segreta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</w:t>
        <w:tab/>
        <w:tab/>
        <w:t>Amministrato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ull'altro essendo su cui deliberare, alle ore ______ il Presidente scioglie l'assemble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egreta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e dei soci promotori: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3:00Z</dcterms:created>
  <dc:creator>fabiopini</dc:creator>
  <dc:description/>
  <cp:keywords/>
  <dc:language>en-US</dc:language>
  <cp:lastModifiedBy>Paola Fernandez</cp:lastModifiedBy>
  <dcterms:modified xsi:type="dcterms:W3CDTF">2018-07-09T14:43:00Z</dcterms:modified>
  <cp:revision>2</cp:revision>
  <dc:subject/>
  <dc:title/>
</cp:coreProperties>
</file>